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2, площадью 604 кв.м, вид разрешенного использования: отдельно стоящие усадебные жилые дома с участками, с возможностью содержания и разведения домашнего скота и птицы,  цель использования земельного участка: отдельно стоящие усадебные жилые дома с участками, с возможностью содержания и разведения домашнего скота и птицы, местоположение земельного участка: Ульяновская область, Цильнинский район, с. Новое Никулино, ул. Осипов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5:00Z</dcterms:created>
  <dc:creator>ccc</dc:creator>
  <dc:description/>
  <dc:language>en-US</dc:language>
  <cp:lastModifiedBy>2</cp:lastModifiedBy>
  <cp:lastPrinted>2022-06-14T16:55:00Z</cp:lastPrinted>
  <dcterms:modified xsi:type="dcterms:W3CDTF">2022-06-17T10:15:00Z</dcterms:modified>
  <cp:revision>2</cp:revision>
  <dc:subject/>
  <dc:title/>
</cp:coreProperties>
</file>